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央广播电视大学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课程半开卷专用纸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 xml:space="preserve">200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正面</w:t>
      </w:r>
      <w:r>
        <w:br w:type="page"/>
      </w:r>
    </w:p>
    <w:p>
      <w:pPr>
        <w:pStyle w:val="Normal"/>
        <w:ind w:firstLine="5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27"/>
        <w:rPr>
          <w:sz w:val="30"/>
          <w:szCs w:val="30"/>
        </w:rPr>
      </w:pPr>
      <w:r>
        <w:rPr>
          <w:sz w:val="30"/>
          <w:szCs w:val="30"/>
        </w:rPr>
        <w:t>反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693" w:right="731" w:gutter="0" w:header="595" w:top="651" w:footer="1338" w:bottom="1786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06240</wp:posOffset>
              </wp:positionH>
              <wp:positionV relativeFrom="paragraph">
                <wp:posOffset>224790</wp:posOffset>
              </wp:positionV>
              <wp:extent cx="394970" cy="8214360"/>
              <wp:effectExtent l="5080" t="5080" r="5080" b="444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920" cy="8214480"/>
                        <a:chOff x="0" y="0"/>
                        <a:chExt cx="394920" cy="8214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91680" cy="82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720"/>
                          <a:ext cx="0" cy="82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720"/>
                          <a:ext cx="2520" cy="82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1.2pt;margin-top:17.7pt;width:31.05pt;height:646.75pt" coordorigin="6624,354" coordsize="621,129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624;top:354;width:616;height:129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  <v:line id="shape_0" from="6625,355" to="6625,1327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7242,355" to="7245,1328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14450</wp:posOffset>
              </wp:positionH>
              <wp:positionV relativeFrom="paragraph">
                <wp:posOffset>126365</wp:posOffset>
              </wp:positionV>
              <wp:extent cx="1314450" cy="833120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4360" cy="8331120"/>
                        <a:chOff x="0" y="0"/>
                        <a:chExt cx="1314360" cy="8331120"/>
                      </a:xfrm>
                    </wpg:grpSpPr>
                    <wps:wsp>
                      <wps:cNvSpPr txBox="1"/>
                      <wps:spPr>
                        <a:xfrm>
                          <a:off x="866880" y="0"/>
                          <a:ext cx="333360" cy="83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66880" y="0"/>
                          <a:ext cx="53280" cy="83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0240" y="0"/>
                          <a:ext cx="114480" cy="83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280080"/>
                          <a:ext cx="788760" cy="6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40"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分校、工作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360"/>
                            <a:ext cx="78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398240"/>
                          <a:ext cx="788760" cy="69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8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证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360"/>
                            <a:ext cx="788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18560"/>
                          <a:ext cx="788760" cy="6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360"/>
                            <a:ext cx="78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3.5pt;margin-top:9.95pt;width:103.45pt;height:656pt" coordorigin="-2070,199" coordsize="2069,13120">
              <v:shape id="shape_0" fillcolor="white" stroked="t" o:allowincell="f" style="position:absolute;left:-705;top:199;width:524;height:131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  <v:line id="shape_0" from="-705,199" to="-622,1331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-180,199" to="-1,1331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group id="shape_0" style="position:absolute;left:-2070;top:640;width:1242;height:1100">
                <v:shape id="shape_0" fillcolor="white" stroked="t" o:allowincell="f" style="position:absolute;left:-2070;top:640;width:124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40"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分校、工作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070;top:1080;width:1241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  <v:group id="shape_0" style="position:absolute;left:-2070;top:2401;width:1242;height:1101">
                <v:shape id="shape_0" fillcolor="white" stroked="t" o:allowincell="f" style="position:absolute;left:-2070;top:2401;width:124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生证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070;top:2841;width:1241;height:6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  <v:group id="shape_0" style="position:absolute;left:-2070;top:4165;width:1242;height:1100">
                <v:shape id="shape_0" fillcolor="white" stroked="t" o:allowincell="f" style="position:absolute;left:-2070;top:4165;width:124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姓  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070;top:4605;width:1241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v:group>
          </w:pict>
        </mc:Fallback>
      </mc:AlternateContent>
    </w:r>
  </w:p>
  <w:p>
    <w:pPr>
      <w:pStyle w:val="Normal"/>
      <w:rPr>
        <w:b/>
        <w:b/>
        <w:sz w:val="28"/>
        <w:szCs w:val="2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17570</wp:posOffset>
              </wp:positionH>
              <wp:positionV relativeFrom="paragraph">
                <wp:posOffset>-126365</wp:posOffset>
              </wp:positionV>
              <wp:extent cx="1671320" cy="379095"/>
              <wp:effectExtent l="5080" t="5080" r="4445" b="508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71480" cy="379080"/>
                        <a:chOff x="0" y="0"/>
                        <a:chExt cx="1671480" cy="379080"/>
                      </a:xfrm>
                    </wpg:grpSpPr>
                    <wps:wsp>
                      <wps:cNvSpPr/>
                      <wps:spPr>
                        <a:xfrm>
                          <a:off x="779040" y="52560"/>
                          <a:ext cx="8920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040" y="48240"/>
                          <a:ext cx="1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20">
                              <a:moveTo>
                                <a:pt x="3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71388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9.1pt;margin-top:-9.95pt;width:131.55pt;height:29.85pt" coordorigin="5382,-199" coordsize="2631,597">
              <v:rect id="shape_0" fillcolor="white" stroked="t" o:allowincell="f" style="position:absolute;left:6609;top:-116;width:1404;height:397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  <v:shape id="shape_0" coordsize="3,420" path="m3,0l0,420e" stroked="t" o:allowincell="f" style="position:absolute;left:7275;top:-123;width:2;height:419;mso-wrap-style:none;v-text-anchor:middle">
                <v:fill o:detectmouseclick="t" on="false"/>
                <v:stroke color="black" weight="9360" joinstyle="round" endcap="flat"/>
                <w10:wrap type="topAndBottom"/>
              </v:shape>
              <v:shape id="shape_0" fillcolor="white" stroked="t" o:allowincell="f" style="position:absolute;left:5382;top:-199;width:1123;height:5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v:group>
          </w:pict>
        </mc:Fallback>
      </mc:AlternateContent>
    </w:r>
    <w:r>
      <w:rPr>
        <w:b/>
        <w:sz w:val="28"/>
        <w:szCs w:val="28"/>
      </w:rPr>
      <w:t>试卷代号：</w:t>
    </w:r>
  </w:p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  <w:t>（试卷号、日期由组考单位填写，在试卷号处加盖分校章后有效）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4450</wp:posOffset>
              </wp:positionH>
              <wp:positionV relativeFrom="paragraph">
                <wp:posOffset>3147695</wp:posOffset>
              </wp:positionV>
              <wp:extent cx="920115" cy="48298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4829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黑体;SimHei"/>
                            </w:rPr>
                          </w:pPr>
                          <w:r>
                            <w:rPr>
                              <w:rFonts w:eastAsia="黑体;SimHei"/>
                            </w:rPr>
                            <w:t>注意事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黑体;SimHei"/>
                            </w:rPr>
                          </w:pPr>
                          <w:r>
                            <w:rPr>
                              <w:rFonts w:eastAsia="黑体;SimHe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1.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该页纸为半开卷考试专用纸，规格为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A4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该纸由分校印制加盖分校章并发放；</w:t>
                          </w:r>
                        </w:p>
                        <w:p>
                          <w:pPr>
                            <w:pStyle w:val="Normal"/>
                            <w:rPr>
                              <w:rFonts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3.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每位学生每一考次只发一张；</w:t>
                          </w:r>
                        </w:p>
                        <w:p>
                          <w:pPr>
                            <w:pStyle w:val="Normal"/>
                            <w:rPr>
                              <w:rFonts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4.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进入考场参加考试只能携带本纸，不得另携带其它物品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此页纸只能本人用钢笔、圆珠笔书写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考生妥善保存此页纸，若将此页丢失，不能补发；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考试后，监考教师将此页纸单独装订上与试卷一并交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380.3pt;mso-wrap-distance-left:9.05pt;mso-wrap-distance-right:9.05pt;mso-wrap-distance-top:0pt;mso-wrap-distance-bottom:0pt;margin-top:247.85pt;mso-position-vertical-relative:text;margin-left:-10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黑体;SimHei"/>
                      </w:rPr>
                    </w:pPr>
                    <w:r>
                      <w:rPr>
                        <w:rFonts w:eastAsia="黑体;SimHei"/>
                      </w:rPr>
                      <w:t>注意事项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黑体;SimHei"/>
                      </w:rPr>
                    </w:pPr>
                    <w:r>
                      <w:rPr>
                        <w:rFonts w:eastAsia="黑体;SimHei"/>
                      </w:rPr>
                    </w:r>
                  </w:p>
                  <w:p>
                    <w:pPr>
                      <w:pStyle w:val="Normal"/>
                      <w:rPr>
                        <w:rFonts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/>
                        <w:sz w:val="18"/>
                        <w:szCs w:val="18"/>
                      </w:rPr>
                      <w:t>1.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该页纸为半开卷考试专用纸，规格为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A4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该纸由分校印制加盖分校章并发放；</w:t>
                    </w:r>
                  </w:p>
                  <w:p>
                    <w:pPr>
                      <w:pStyle w:val="Normal"/>
                      <w:rPr>
                        <w:rFonts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/>
                        <w:sz w:val="18"/>
                        <w:szCs w:val="18"/>
                      </w:rPr>
                      <w:t>3.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每位学生每一考次只发一张；</w:t>
                    </w:r>
                  </w:p>
                  <w:p>
                    <w:pPr>
                      <w:pStyle w:val="Normal"/>
                      <w:rPr>
                        <w:rFonts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/>
                        <w:sz w:val="18"/>
                        <w:szCs w:val="18"/>
                      </w:rPr>
                      <w:t>4.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进入考场参加考试只能携带本纸，不得另携带其它物品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此页纸只能本人用钢笔、圆珠笔书写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考生妥善保存此页纸，若将此页丢失，不能补发；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考试后，监考教师将此页纸单独装订上与试卷一并交。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封页标题"/>
    <w:basedOn w:val="Normal"/>
    <w:next w:val="Normal"/>
    <w:qFormat/>
    <w:pPr>
      <w:keepNext w:val="true"/>
      <w:keepLines/>
      <w:widowControl/>
      <w:tabs>
        <w:tab w:val="clear" w:pos="425"/>
        <w:tab w:val="right" w:pos="8640" w:leader="none"/>
      </w:tabs>
      <w:spacing w:before="780" w:after="420"/>
      <w:ind w:left="1134" w:right="1134" w:hanging="0"/>
      <w:jc w:val="center"/>
    </w:pPr>
    <w:rPr>
      <w:rFonts w:ascii="黑体;SimHei" w:hAnsi="黑体;SimHei" w:eastAsia="黑体;SimHei" w:cs="Garamond"/>
      <w:caps/>
      <w:spacing w:val="5"/>
      <w:kern w:val="2"/>
      <w:sz w:val="36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试卷模板(0309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5:00Z</dcterms:created>
  <dc:creator>MC SYSTEM</dc:creator>
  <dc:description/>
  <dc:language>en-US</dc:language>
  <cp:lastModifiedBy>a</cp:lastModifiedBy>
  <cp:lastPrinted>2006-10-30T16:16:00Z</cp:lastPrinted>
  <dcterms:modified xsi:type="dcterms:W3CDTF">2006-10-30T08:25:00Z</dcterms:modified>
  <cp:revision>2</cp:revision>
  <dc:subject/>
  <dc:title>试卷代号：</dc:title>
</cp:coreProperties>
</file>