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color w:val="000080"/>
          <w:sz w:val="28"/>
          <w:szCs w:val="28"/>
        </w:rPr>
      </w:pPr>
      <w:r>
        <w:rPr>
          <w:rFonts w:ascii="宋体;SimSun" w:hAnsi="宋体;SimSun" w:cs="宋体;SimSun"/>
          <w:b/>
          <w:color w:val="000080"/>
          <w:sz w:val="28"/>
          <w:szCs w:val="28"/>
        </w:rPr>
        <w:t>继续解放思想、推进科学发展、建设一流的现代远程开放大学</w:t>
      </w:r>
    </w:p>
    <w:p>
      <w:pPr>
        <w:pStyle w:val="Normal"/>
        <w:spacing w:lineRule="exact" w:line="480"/>
        <w:ind w:firstLine="1546"/>
        <w:rPr/>
      </w:pPr>
      <w:r>
        <w:rPr>
          <w:rFonts w:cs="宋体;SimSun" w:ascii="宋体;SimSun" w:hAnsi="宋体;SimSun"/>
          <w:b/>
          <w:color w:val="000080"/>
          <w:sz w:val="28"/>
          <w:szCs w:val="28"/>
        </w:rPr>
        <w:t>——</w:t>
      </w:r>
      <w:r>
        <w:rPr>
          <w:rFonts w:ascii="宋体;SimSun" w:hAnsi="宋体;SimSun" w:cs="宋体;SimSun"/>
          <w:b/>
          <w:color w:val="000080"/>
          <w:kern w:val="0"/>
          <w:sz w:val="28"/>
          <w:szCs w:val="28"/>
        </w:rPr>
        <w:t>中共大连广播电视大学党员大会胜利召开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中共大连广播电视大学党员大会胜利召开。大连电大党委书记任维达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代表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上届党委会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向大会作报告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。大连市委</w:t>
      </w:r>
      <w:r>
        <w:rPr>
          <w:rFonts w:ascii="宋体;SimSun" w:hAnsi="宋体;SimSun" w:cs="宋体;SimSun"/>
          <w:sz w:val="28"/>
          <w:szCs w:val="28"/>
        </w:rPr>
        <w:t>副书记里景瑞出席会议并做讲话，大连市纪委副书记、监察局局长徐从琪、市委组织部副部长林跃先、教育局高校工委副书记慕青、市委组织部组织二处处长曹东、市教育局高教处处长冯士广参加了大会。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大连电大党外人士代表及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>8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所分校校长列席了大会。</w:t>
      </w:r>
    </w:p>
    <w:p>
      <w:pPr>
        <w:pStyle w:val="Normal"/>
        <w:spacing w:lineRule="exact" w:line="480"/>
        <w:ind w:firstLine="5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</w:rPr>
        <w:t>任维达书记强调，</w:t>
      </w:r>
      <w:r>
        <w:rPr>
          <w:rFonts w:ascii="宋体;SimSun" w:hAnsi="宋体;SimSun" w:cs="宋体;SimSun"/>
          <w:sz w:val="28"/>
          <w:szCs w:val="28"/>
        </w:rPr>
        <w:t>今后一个时期，学校发展的指导思想是：以科学发展观为指导，以提高教育质量和办学效益为核心，以加强教学、科研、管理与技术人员队伍建设为保证，稳步发展开放教育，大力发展网络教育和继续教育，积极发展职业教育。积极开拓新的办学渠道和服务领域。学校的发展目标：一是建设国内一流的现代远程开放大学。二是建设大连现代远程教育中心，构建大连远程教育公共服务体系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里景瑞副书记在讲话中强调，大连电大是我市最大的现代远程开放教育教学系统，在我市经济建设和社会发展中作出了重要的不可替代的贡献。近年来，电大的事业呈现出跨</w:t>
      </w:r>
      <w:r>
        <w:rPr>
          <w:rFonts w:ascii="宋体;SimSun" w:hAnsi="宋体;SimSun" w:cs="宋体;SimSun"/>
          <w:sz w:val="28"/>
          <w:szCs w:val="28"/>
        </w:rPr>
        <w:t>越</w:t>
      </w:r>
      <w:r>
        <w:rPr>
          <w:rFonts w:ascii="宋体;SimSun" w:hAnsi="宋体;SimSun" w:cs="宋体;SimSun"/>
          <w:sz w:val="28"/>
          <w:szCs w:val="28"/>
        </w:rPr>
        <w:t>式发展的良好态势，市委、市政府是满意的。市委十届八次全会，提出</w:t>
      </w:r>
      <w:r>
        <w:rPr>
          <w:rFonts w:ascii="宋体;SimSun" w:hAnsi="宋体;SimSun" w:cs="宋体;SimSun"/>
          <w:sz w:val="28"/>
          <w:szCs w:val="28"/>
        </w:rPr>
        <w:t>调整产业结构，转变发展方式，深化改革开放，加速全域城市化进程，努力实现科学发展新跨越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实现科学发展新跨越</w:t>
      </w:r>
      <w:r>
        <w:rPr>
          <w:rFonts w:ascii="宋体;SimSun" w:hAnsi="宋体;SimSun" w:cs="宋体;SimSun"/>
          <w:sz w:val="28"/>
          <w:szCs w:val="28"/>
        </w:rPr>
        <w:t>，关键在人才，根本在教育。电大是培养应用型人才的重要载体和摇篮，要发挥自身优势，坚持办学与服务并举，构建终身教育体系。他要求电大要提升办学质量和水平、要增强服务经济社会发展的能力、要抓好党的建设。他相信，党员大会的成功召开，一定能使电大焕发高昂的政治热情，为大连地区经济建设和发展做出更大的贡献。</w:t>
      </w:r>
    </w:p>
    <w:p>
      <w:pPr>
        <w:pStyle w:val="Normal"/>
        <w:snapToGrid w:val="false"/>
        <w:spacing w:lineRule="exact" w:line="48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议总结了上次党员大会以来，学校加强党的建设，促进改革与发展的经验；选举产生了新一届党委会和纪律检查委员会；明确今后四年的工作任务，团结和带领全校教职员工，进一步解放思想，深化改革，实现学校的科学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06:00Z</dcterms:created>
  <dc:creator> </dc:creator>
  <dc:description/>
  <cp:keywords/>
  <dc:language>en-US</dc:language>
  <cp:lastModifiedBy> </cp:lastModifiedBy>
  <dcterms:modified xsi:type="dcterms:W3CDTF">2010-01-13T06:13:00Z</dcterms:modified>
  <cp:revision>3</cp:revision>
  <dc:subject/>
  <dc:title>继续解放思想、推进科学发展、建设一流的现代远程开放大学</dc:title>
</cp:coreProperties>
</file>