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 w:cs="华文行楷;宋体"/>
          <w:color w:val="FF0000"/>
          <w:sz w:val="32"/>
          <w:szCs w:val="32"/>
        </w:rPr>
      </w:pPr>
      <w:r>
        <w:rPr>
          <w:rFonts w:eastAsia="华文行楷;宋体" w:cs="华文行楷;宋体" w:ascii="华文行楷;宋体" w:hAnsi="华文行楷;宋体"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新魏;宋体" w:hAnsi="华文新魏;宋体" w:eastAsia="华文新魏;宋体"/>
          <w:color w:val="FF0000"/>
          <w:sz w:val="96"/>
          <w:szCs w:val="96"/>
        </w:rPr>
      </w:pPr>
      <w:r>
        <w:rPr>
          <w:rFonts w:ascii="华文新魏;宋体" w:hAnsi="华文新魏;宋体" w:eastAsia="华文新魏;宋体"/>
          <w:color w:val="FF0000"/>
          <w:sz w:val="96"/>
          <w:szCs w:val="96"/>
        </w:rPr>
        <w:t>教学情况简报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color w:val="FF0000"/>
          <w:sz w:val="18"/>
          <w:szCs w:val="18"/>
        </w:rPr>
      </w:pPr>
      <w:r>
        <w:rPr>
          <w:rFonts w:eastAsia="华文楷体;宋体" w:cs="华文楷体;宋体" w:ascii="华文楷体;宋体" w:hAnsi="华文楷体;宋体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[ 2006 ] 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第二期（总第十八期）</w:t>
      </w:r>
    </w:p>
    <w:p>
      <w:pPr>
        <w:pStyle w:val="Normal"/>
        <w:rPr>
          <w:rFonts w:eastAsia="隶书;宋体"/>
          <w:sz w:val="30"/>
          <w:szCs w:val="30"/>
        </w:rPr>
      </w:pPr>
      <w:r>
        <w:rPr>
          <w:rFonts w:eastAsia="隶书;宋体"/>
          <w:sz w:val="32"/>
          <w:szCs w:val="32"/>
        </w:rPr>
        <w:t>大连电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隶书;宋体"/>
          <w:sz w:val="32"/>
          <w:szCs w:val="32"/>
        </w:rPr>
        <w:t>教务处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隶书;宋体"/>
          <w:sz w:val="30"/>
          <w:szCs w:val="30"/>
        </w:rPr>
        <w:t>200</w:t>
      </w:r>
      <w:r>
        <w:rPr>
          <w:rFonts w:eastAsia="隶书;宋体"/>
          <w:sz w:val="30"/>
          <w:szCs w:val="30"/>
        </w:rPr>
        <w:t>6</w:t>
      </w:r>
      <w:r>
        <w:rPr>
          <w:rFonts w:ascii="隶书;宋体" w:hAnsi="隶书;宋体" w:eastAsia="隶书;宋体"/>
          <w:sz w:val="30"/>
          <w:szCs w:val="30"/>
        </w:rPr>
        <w:t>年</w:t>
      </w:r>
      <w:r>
        <w:rPr>
          <w:rFonts w:eastAsia="隶书;宋体"/>
          <w:sz w:val="30"/>
          <w:szCs w:val="30"/>
        </w:rPr>
        <w:t>4</w:t>
      </w:r>
      <w:r>
        <w:rPr>
          <w:rFonts w:ascii="隶书;宋体" w:hAnsi="隶书;宋体" w:eastAsia="隶书;宋体"/>
          <w:sz w:val="30"/>
          <w:szCs w:val="30"/>
        </w:rPr>
        <w:t>月</w:t>
      </w:r>
      <w:r>
        <w:rPr>
          <w:rFonts w:eastAsia="隶书;宋体" w:ascii="隶书;宋体" w:hAnsi="隶书;宋体"/>
          <w:sz w:val="30"/>
          <w:szCs w:val="30"/>
        </w:rPr>
        <w:t>10</w:t>
      </w:r>
      <w:r>
        <w:rPr>
          <w:rFonts w:ascii="隶书;宋体" w:hAnsi="隶书;宋体" w:eastAsia="隶书;宋体"/>
          <w:sz w:val="30"/>
          <w:szCs w:val="30"/>
        </w:rPr>
        <w:t>日</w:t>
      </w:r>
    </w:p>
    <w:p>
      <w:pPr>
        <w:pStyle w:val="Normal"/>
        <w:spacing w:lineRule="auto" w:line="288"/>
        <w:jc w:val="center"/>
        <w:rPr>
          <w:rFonts w:ascii="隶书;宋体" w:hAnsi="隶书;宋体" w:eastAsia="隶书;宋体" w:cs="华文仿宋;宋体"/>
          <w:b/>
          <w:b/>
          <w:sz w:val="10"/>
          <w:szCs w:val="10"/>
        </w:rPr>
      </w:pPr>
      <w:r>
        <w:rPr>
          <w:rFonts w:eastAsia="隶书;宋体" w:cs="华文仿宋;宋体" w:ascii="隶书;宋体" w:hAnsi="隶书;宋体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隶书;宋体" w:hAnsi="隶书;宋体" w:eastAsia="隶书;宋体" w:cs="华文仿宋;宋体"/>
          <w:b/>
          <w:b/>
          <w:sz w:val="44"/>
          <w:szCs w:val="44"/>
        </w:rPr>
      </w:pPr>
      <w:r>
        <w:rPr>
          <w:rFonts w:ascii="隶书;宋体" w:hAnsi="隶书;宋体" w:cs="华文仿宋;宋体" w:eastAsia="隶书;宋体"/>
          <w:b/>
          <w:sz w:val="44"/>
          <w:szCs w:val="44"/>
        </w:rPr>
        <w:t>目    录</w:t>
      </w:r>
    </w:p>
    <w:p>
      <w:pPr>
        <w:pStyle w:val="Normal"/>
        <w:spacing w:lineRule="auto" w:line="288"/>
        <w:ind w:firstLine="280"/>
        <w:rPr>
          <w:rFonts w:ascii="隶书;宋体" w:hAnsi="隶书;宋体" w:eastAsia="华文行楷;宋体" w:cs="华文仿宋;宋体"/>
          <w:b/>
          <w:b/>
          <w:sz w:val="28"/>
          <w:szCs w:val="28"/>
          <w:shd w:fill="D8D8D8" w:val="clear"/>
        </w:rPr>
      </w:pPr>
      <w:r>
        <w:rPr>
          <w:rFonts w:eastAsia="华文行楷;宋体" w:cs="华文仿宋;宋体" w:ascii="隶书;宋体" w:hAnsi="隶书;宋体"/>
          <w:b/>
          <w:sz w:val="28"/>
          <w:szCs w:val="28"/>
          <w:shd w:fill="D8D8D8" w:val="clear"/>
        </w:rPr>
      </w:r>
    </w:p>
    <w:p>
      <w:pPr>
        <w:pStyle w:val="Normal"/>
        <w:spacing w:lineRule="auto" w:line="288"/>
        <w:ind w:firstLine="301"/>
        <w:rPr/>
      </w:pPr>
      <w:r>
        <w:rPr>
          <w:rFonts w:eastAsia="华文行楷;宋体"/>
          <w:b/>
          <w:sz w:val="30"/>
          <w:szCs w:val="30"/>
          <w:shd w:fill="D8D8D8" w:val="clear"/>
        </w:rPr>
        <w:t>05-06</w:t>
      </w:r>
      <w:r>
        <w:rPr>
          <w:rFonts w:eastAsia="华文行楷;宋体"/>
          <w:b/>
          <w:sz w:val="30"/>
          <w:szCs w:val="30"/>
          <w:shd w:fill="D8D8D8" w:val="clear"/>
        </w:rPr>
        <w:t>第一学期期末考试成绩及格率情况统计</w:t>
      </w:r>
    </w:p>
    <w:p>
      <w:pPr>
        <w:pStyle w:val="Normal"/>
        <w:spacing w:lineRule="auto" w:line="288"/>
        <w:ind w:firstLine="110"/>
        <w:rPr>
          <w:rFonts w:eastAsia="华文行楷;宋体"/>
          <w:b/>
          <w:b/>
          <w:sz w:val="11"/>
          <w:szCs w:val="11"/>
          <w:shd w:fill="D8D8D8" w:val="clear"/>
        </w:rPr>
      </w:pPr>
      <w:r>
        <w:rPr>
          <w:rFonts w:eastAsia="华文行楷;宋体"/>
          <w:b/>
          <w:sz w:val="11"/>
          <w:szCs w:val="11"/>
          <w:shd w:fill="D8D8D8" w:val="clear"/>
        </w:rPr>
      </w:r>
    </w:p>
    <w:p>
      <w:pPr>
        <w:pStyle w:val="Normal"/>
        <w:spacing w:lineRule="auto" w:line="480"/>
        <w:ind w:firstLine="358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开放本科统开课卷面成绩及格率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开放本科自开课卷面成绩及格率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开放专科统开课卷面成绩及格率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开放专科自开课卷面成绩及格率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高职各教学系成绩情况汇总表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高等职业教育成绩及格率统计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高专各教学系成绩情况汇总表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高等专科教育成绩及格率统计</w:t>
      </w:r>
    </w:p>
    <w:p>
      <w:pPr>
        <w:pStyle w:val="Normal"/>
        <w:spacing w:lineRule="auto" w:line="48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spacing w:lineRule="auto" w:line="480"/>
        <w:ind w:firstLine="240"/>
        <w:rPr>
          <w:rFonts w:ascii="华文行楷;宋体" w:hAnsi="华文行楷;宋体" w:eastAsia="华文行楷;宋体" w:cs="华文仿宋;宋体"/>
          <w:sz w:val="24"/>
          <w:shd w:fill="D8D8D8" w:val="clear"/>
        </w:rPr>
      </w:pPr>
      <w:r>
        <w:rPr>
          <w:rFonts w:eastAsia="华文行楷;宋体" w:cs="华文仿宋;宋体" w:ascii="华文行楷;宋体" w:hAnsi="华文行楷;宋体"/>
          <w:sz w:val="24"/>
          <w:shd w:fill="D8D8D8" w:val="clear"/>
        </w:rPr>
      </w:r>
    </w:p>
    <w:p>
      <w:pPr>
        <w:pStyle w:val="Normal"/>
        <w:spacing w:lineRule="auto" w:line="288"/>
        <w:ind w:firstLine="320"/>
        <w:rPr>
          <w:rFonts w:ascii="华文行楷;宋体" w:hAnsi="华文行楷;宋体" w:eastAsia="华文行楷;宋体" w:cs="华文仿宋;宋体"/>
          <w:sz w:val="32"/>
          <w:szCs w:val="32"/>
          <w:shd w:fill="D8D8D8" w:val="clear"/>
        </w:rPr>
      </w:pPr>
      <w:r>
        <w:rPr>
          <w:rFonts w:eastAsia="华文行楷;宋体" w:cs="华文仿宋;宋体" w:ascii="华文行楷;宋体" w:hAnsi="华文行楷;宋体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宋体;SimSun" w:hAnsi="宋体;SimSun" w:eastAsia="华文行楷;宋体" w:cs="宋体;SimSun"/>
          <w:b/>
          <w:b/>
          <w:bCs/>
          <w:sz w:val="28"/>
          <w:szCs w:val="28"/>
          <w:shd w:fill="D8D8D8" w:val="clear"/>
        </w:rPr>
      </w:pPr>
      <w:r>
        <w:rPr>
          <w:rFonts w:eastAsia="华文行楷;宋体" w:cs="宋体;SimSun" w:ascii="宋体;SimSun" w:hAnsi="宋体;SimSun"/>
          <w:b/>
          <w:bCs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大连广播电视大学</w:t>
      </w:r>
    </w:p>
    <w:p>
      <w:pPr>
        <w:pStyle w:val="Normal"/>
        <w:ind w:left="-360" w:first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5――2006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绩及格率统计</w:t>
      </w:r>
    </w:p>
    <w:p>
      <w:pPr>
        <w:pStyle w:val="Normal"/>
        <w:spacing w:lineRule="auto" w:line="360"/>
        <w:ind w:firstLine="1581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ind w:firstLine="1077"/>
        <w:rPr/>
      </w:pPr>
      <w:r>
        <w:rPr>
          <w:rFonts w:ascii="宋体;SimSun" w:hAnsi="宋体;SimSun" w:cs="宋体;SimSun"/>
          <w:b/>
          <w:szCs w:val="21"/>
        </w:rPr>
        <w:t>实考课数：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34</w:t>
      </w:r>
      <w:r>
        <w:rPr>
          <w:rFonts w:ascii="宋体;SimSun" w:hAnsi="宋体;SimSun" w:cs="宋体;SimSun"/>
          <w:szCs w:val="21"/>
        </w:rPr>
        <w:t>门课</w:t>
      </w:r>
    </w:p>
    <w:p>
      <w:pPr>
        <w:pStyle w:val="Normal"/>
        <w:spacing w:lineRule="auto" w:line="360"/>
        <w:ind w:left="-720" w:firstLine="30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专统设   </w:t>
      </w:r>
      <w:r>
        <w:rPr>
          <w:rFonts w:cs="宋体;SimSun" w:ascii="宋体;SimSun" w:hAnsi="宋体;SimSun"/>
          <w:szCs w:val="21"/>
        </w:rPr>
        <w:t xml:space="preserve">140  </w:t>
      </w:r>
      <w:r>
        <w:rPr>
          <w:rFonts w:ascii="宋体;SimSun" w:hAnsi="宋体;SimSun" w:cs="宋体;SimSun"/>
          <w:szCs w:val="21"/>
        </w:rPr>
        <w:t xml:space="preserve">科　　  开本统设   </w:t>
      </w:r>
      <w:r>
        <w:rPr>
          <w:rFonts w:cs="宋体;SimSun" w:ascii="宋体;SimSun" w:hAnsi="宋体;SimSun"/>
          <w:szCs w:val="21"/>
        </w:rPr>
        <w:t xml:space="preserve">108   </w:t>
      </w:r>
      <w:r>
        <w:rPr>
          <w:rFonts w:ascii="宋体;SimSun" w:hAnsi="宋体;SimSun" w:cs="宋体;SimSun"/>
          <w:szCs w:val="21"/>
        </w:rPr>
        <w:t>科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开专自开   </w:t>
      </w:r>
      <w:r>
        <w:rPr>
          <w:rFonts w:cs="宋体;SimSun" w:ascii="宋体;SimSun" w:hAnsi="宋体;SimSun"/>
          <w:szCs w:val="21"/>
        </w:rPr>
        <w:t xml:space="preserve">88   </w:t>
      </w:r>
      <w:r>
        <w:rPr>
          <w:rFonts w:ascii="宋体;SimSun" w:hAnsi="宋体;SimSun" w:cs="宋体;SimSun"/>
          <w:szCs w:val="21"/>
        </w:rPr>
        <w:t xml:space="preserve">科      开本自开   </w:t>
      </w:r>
      <w:r>
        <w:rPr>
          <w:rFonts w:cs="宋体;SimSun" w:ascii="宋体;SimSun" w:hAnsi="宋体;SimSun"/>
          <w:szCs w:val="21"/>
        </w:rPr>
        <w:t xml:space="preserve">73    </w:t>
      </w:r>
      <w:r>
        <w:rPr>
          <w:rFonts w:ascii="宋体;SimSun" w:hAnsi="宋体;SimSun" w:cs="宋体;SimSun"/>
          <w:szCs w:val="21"/>
        </w:rPr>
        <w:t>科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高    职   </w:t>
      </w:r>
      <w:r>
        <w:rPr>
          <w:rFonts w:cs="宋体;SimSun" w:ascii="宋体;SimSun" w:hAnsi="宋体;SimSun"/>
          <w:szCs w:val="21"/>
        </w:rPr>
        <w:t xml:space="preserve">93   </w:t>
      </w:r>
      <w:r>
        <w:rPr>
          <w:rFonts w:ascii="宋体;SimSun" w:hAnsi="宋体;SimSun" w:cs="宋体;SimSun"/>
          <w:szCs w:val="21"/>
        </w:rPr>
        <w:t xml:space="preserve">科　　  高    专   </w:t>
      </w:r>
      <w:r>
        <w:rPr>
          <w:rFonts w:cs="宋体;SimSun" w:ascii="宋体;SimSun" w:hAnsi="宋体;SimSun"/>
          <w:szCs w:val="21"/>
        </w:rPr>
        <w:t xml:space="preserve">32    </w:t>
      </w:r>
      <w:r>
        <w:rPr>
          <w:rFonts w:ascii="宋体;SimSun" w:hAnsi="宋体;SimSun" w:cs="宋体;SimSun"/>
          <w:szCs w:val="21"/>
        </w:rPr>
        <w:t>科</w:t>
      </w:r>
    </w:p>
    <w:p>
      <w:pPr>
        <w:pStyle w:val="Normal"/>
        <w:spacing w:lineRule="auto" w:line="360"/>
        <w:ind w:firstLine="1136"/>
        <w:rPr/>
      </w:pPr>
      <w:r>
        <w:rPr>
          <w:rFonts w:ascii="宋体;SimSun" w:hAnsi="宋体;SimSun" w:cs="宋体;SimSun"/>
          <w:b/>
          <w:szCs w:val="21"/>
        </w:rPr>
        <w:t>实考人数：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93503</w:t>
      </w:r>
      <w:r>
        <w:rPr>
          <w:rFonts w:ascii="宋体;SimSun" w:hAnsi="宋体;SimSun" w:cs="宋体;SimSun"/>
          <w:szCs w:val="21"/>
        </w:rPr>
        <w:t>人次</w:t>
      </w:r>
    </w:p>
    <w:p>
      <w:pPr>
        <w:pStyle w:val="Normal"/>
        <w:spacing w:lineRule="auto" w:line="360"/>
        <w:ind w:left="-720" w:firstLine="30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专统设 </w:t>
      </w:r>
      <w:r>
        <w:rPr>
          <w:rFonts w:cs="宋体;SimSun" w:ascii="宋体;SimSun" w:hAnsi="宋体;SimSun"/>
          <w:szCs w:val="21"/>
        </w:rPr>
        <w:t xml:space="preserve">36823  </w:t>
      </w:r>
      <w:r>
        <w:rPr>
          <w:rFonts w:ascii="宋体;SimSun" w:hAnsi="宋体;SimSun" w:cs="宋体;SimSun"/>
          <w:szCs w:val="21"/>
        </w:rPr>
        <w:t xml:space="preserve">人次　　开本统设 </w:t>
      </w:r>
      <w:r>
        <w:rPr>
          <w:rFonts w:cs="宋体;SimSun" w:ascii="宋体;SimSun" w:hAnsi="宋体;SimSun"/>
          <w:szCs w:val="21"/>
        </w:rPr>
        <w:t xml:space="preserve">24200  </w:t>
      </w:r>
      <w:r>
        <w:rPr>
          <w:rFonts w:ascii="宋体;SimSun" w:hAnsi="宋体;SimSun" w:cs="宋体;SimSun"/>
          <w:szCs w:val="21"/>
        </w:rPr>
        <w:t>人次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开专自开 </w:t>
      </w:r>
      <w:r>
        <w:rPr>
          <w:rFonts w:cs="宋体;SimSun" w:ascii="宋体;SimSun" w:hAnsi="宋体;SimSun"/>
          <w:szCs w:val="21"/>
        </w:rPr>
        <w:t xml:space="preserve">13090  </w:t>
      </w:r>
      <w:r>
        <w:rPr>
          <w:rFonts w:ascii="宋体;SimSun" w:hAnsi="宋体;SimSun" w:cs="宋体;SimSun"/>
          <w:szCs w:val="21"/>
        </w:rPr>
        <w:t xml:space="preserve">人次    开本自开 </w:t>
      </w:r>
      <w:r>
        <w:rPr>
          <w:rFonts w:cs="宋体;SimSun" w:ascii="宋体;SimSun" w:hAnsi="宋体;SimSun"/>
          <w:szCs w:val="21"/>
        </w:rPr>
        <w:t xml:space="preserve">11110  </w:t>
      </w:r>
      <w:r>
        <w:rPr>
          <w:rFonts w:ascii="宋体;SimSun" w:hAnsi="宋体;SimSun" w:cs="宋体;SimSun"/>
          <w:szCs w:val="21"/>
        </w:rPr>
        <w:t>人次</w:t>
      </w:r>
    </w:p>
    <w:p>
      <w:pPr>
        <w:pStyle w:val="Normal"/>
        <w:spacing w:lineRule="auto" w:line="360"/>
        <w:ind w:firstLine="23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    职  </w:t>
      </w:r>
      <w:r>
        <w:rPr>
          <w:rFonts w:cs="宋体;SimSun" w:ascii="宋体;SimSun" w:hAnsi="宋体;SimSun"/>
          <w:szCs w:val="21"/>
        </w:rPr>
        <w:t xml:space="preserve">6033  </w:t>
      </w:r>
      <w:r>
        <w:rPr>
          <w:rFonts w:ascii="宋体;SimSun" w:hAnsi="宋体;SimSun" w:cs="宋体;SimSun"/>
          <w:szCs w:val="21"/>
        </w:rPr>
        <w:t xml:space="preserve">人次　　高    专 </w:t>
      </w:r>
      <w:r>
        <w:rPr>
          <w:rFonts w:cs="宋体;SimSun" w:ascii="宋体;SimSun" w:hAnsi="宋体;SimSun"/>
          <w:szCs w:val="21"/>
        </w:rPr>
        <w:t xml:space="preserve">2247   </w:t>
      </w:r>
      <w:r>
        <w:rPr>
          <w:rFonts w:ascii="宋体;SimSun" w:hAnsi="宋体;SimSun" w:cs="宋体;SimSun"/>
          <w:szCs w:val="21"/>
        </w:rPr>
        <w:t>人次</w:t>
      </w:r>
    </w:p>
    <w:p>
      <w:pPr>
        <w:pStyle w:val="Normal"/>
        <w:spacing w:lineRule="auto" w:line="360"/>
        <w:ind w:firstLine="1077"/>
        <w:rPr/>
      </w:pPr>
      <w:r>
        <w:rPr>
          <w:rFonts w:ascii="宋体;SimSun" w:hAnsi="宋体;SimSun" w:cs="宋体;SimSun"/>
          <w:b/>
          <w:szCs w:val="21"/>
        </w:rPr>
        <w:t>及格人数：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74072</w:t>
      </w:r>
      <w:r>
        <w:rPr>
          <w:rFonts w:ascii="宋体;SimSun" w:hAnsi="宋体;SimSun" w:cs="宋体;SimSun"/>
          <w:szCs w:val="21"/>
        </w:rPr>
        <w:t>人次</w:t>
      </w:r>
    </w:p>
    <w:p>
      <w:pPr>
        <w:pStyle w:val="Normal"/>
        <w:spacing w:lineRule="auto" w:line="360"/>
        <w:ind w:left="-720" w:firstLine="30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专统设 </w:t>
      </w:r>
      <w:r>
        <w:rPr>
          <w:rFonts w:cs="宋体;SimSun" w:ascii="宋体;SimSun" w:hAnsi="宋体;SimSun"/>
          <w:szCs w:val="21"/>
        </w:rPr>
        <w:t xml:space="preserve">28217  </w:t>
      </w:r>
      <w:r>
        <w:rPr>
          <w:rFonts w:ascii="宋体;SimSun" w:hAnsi="宋体;SimSun" w:cs="宋体;SimSun"/>
          <w:szCs w:val="21"/>
        </w:rPr>
        <w:t xml:space="preserve">人次　　开本统设  </w:t>
      </w:r>
      <w:r>
        <w:rPr>
          <w:rFonts w:cs="宋体;SimSun" w:ascii="宋体;SimSun" w:hAnsi="宋体;SimSun"/>
          <w:szCs w:val="21"/>
        </w:rPr>
        <w:t xml:space="preserve">19408  </w:t>
      </w:r>
      <w:r>
        <w:rPr>
          <w:rFonts w:ascii="宋体;SimSun" w:hAnsi="宋体;SimSun" w:cs="宋体;SimSun"/>
          <w:szCs w:val="21"/>
        </w:rPr>
        <w:t>人次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开专自开 </w:t>
      </w:r>
      <w:r>
        <w:rPr>
          <w:rFonts w:cs="宋体;SimSun" w:ascii="宋体;SimSun" w:hAnsi="宋体;SimSun"/>
          <w:szCs w:val="21"/>
        </w:rPr>
        <w:t xml:space="preserve">10351  </w:t>
      </w:r>
      <w:r>
        <w:rPr>
          <w:rFonts w:ascii="宋体;SimSun" w:hAnsi="宋体;SimSun" w:cs="宋体;SimSun"/>
          <w:szCs w:val="21"/>
        </w:rPr>
        <w:t xml:space="preserve">人次    开本自开  </w:t>
      </w:r>
      <w:r>
        <w:rPr>
          <w:rFonts w:cs="宋体;SimSun" w:ascii="宋体;SimSun" w:hAnsi="宋体;SimSun"/>
          <w:szCs w:val="21"/>
        </w:rPr>
        <w:t xml:space="preserve">10058  </w:t>
      </w:r>
      <w:r>
        <w:rPr>
          <w:rFonts w:ascii="宋体;SimSun" w:hAnsi="宋体;SimSun" w:cs="宋体;SimSun"/>
          <w:szCs w:val="21"/>
        </w:rPr>
        <w:t>人次</w:t>
      </w:r>
    </w:p>
    <w:p>
      <w:pPr>
        <w:pStyle w:val="Normal"/>
        <w:spacing w:lineRule="auto" w:line="360"/>
        <w:ind w:firstLine="23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    职  </w:t>
      </w:r>
      <w:r>
        <w:rPr>
          <w:rFonts w:cs="宋体;SimSun" w:ascii="宋体;SimSun" w:hAnsi="宋体;SimSun"/>
          <w:szCs w:val="21"/>
        </w:rPr>
        <w:t xml:space="preserve">4560  </w:t>
      </w:r>
      <w:r>
        <w:rPr>
          <w:rFonts w:ascii="宋体;SimSun" w:hAnsi="宋体;SimSun" w:cs="宋体;SimSun"/>
          <w:szCs w:val="21"/>
        </w:rPr>
        <w:t xml:space="preserve">人次　　高    专  </w:t>
      </w:r>
      <w:r>
        <w:rPr>
          <w:rFonts w:cs="宋体;SimSun" w:ascii="宋体;SimSun" w:hAnsi="宋体;SimSun"/>
          <w:szCs w:val="21"/>
        </w:rPr>
        <w:t xml:space="preserve">1478   </w:t>
      </w:r>
      <w:r>
        <w:rPr>
          <w:rFonts w:ascii="宋体;SimSun" w:hAnsi="宋体;SimSun" w:cs="宋体;SimSun"/>
          <w:szCs w:val="21"/>
        </w:rPr>
        <w:t>人次</w:t>
      </w:r>
    </w:p>
    <w:p>
      <w:pPr>
        <w:pStyle w:val="Normal"/>
        <w:spacing w:lineRule="auto" w:line="360"/>
        <w:ind w:firstLine="1033"/>
        <w:rPr/>
      </w:pPr>
      <w:r>
        <w:rPr>
          <w:rFonts w:ascii="宋体;SimSun" w:hAnsi="宋体;SimSun" w:cs="宋体;SimSun"/>
          <w:b/>
          <w:szCs w:val="21"/>
        </w:rPr>
        <w:t>及格率：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9.21 %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专统设   </w:t>
      </w:r>
      <w:r>
        <w:rPr>
          <w:rFonts w:cs="宋体;SimSun" w:ascii="宋体;SimSun" w:hAnsi="宋体;SimSun"/>
          <w:szCs w:val="21"/>
        </w:rPr>
        <w:t>76.63  %</w:t>
      </w:r>
      <w:r>
        <w:rPr>
          <w:rFonts w:ascii="宋体;SimSun" w:hAnsi="宋体;SimSun" w:cs="宋体;SimSun"/>
          <w:szCs w:val="21"/>
        </w:rPr>
        <w:t xml:space="preserve">　   开本统设   </w:t>
      </w:r>
      <w:r>
        <w:rPr>
          <w:rFonts w:cs="宋体;SimSun" w:ascii="宋体;SimSun" w:hAnsi="宋体;SimSun"/>
          <w:szCs w:val="21"/>
        </w:rPr>
        <w:t>80.20  %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开专自开   </w:t>
      </w:r>
      <w:r>
        <w:rPr>
          <w:rFonts w:cs="宋体;SimSun" w:ascii="宋体;SimSun" w:hAnsi="宋体;SimSun"/>
          <w:szCs w:val="21"/>
        </w:rPr>
        <w:t xml:space="preserve">79.08  %     </w:t>
      </w:r>
      <w:r>
        <w:rPr>
          <w:rFonts w:ascii="宋体;SimSun" w:hAnsi="宋体;SimSun" w:cs="宋体;SimSun"/>
          <w:szCs w:val="21"/>
        </w:rPr>
        <w:t xml:space="preserve">开本自开   </w:t>
      </w:r>
      <w:r>
        <w:rPr>
          <w:rFonts w:cs="宋体;SimSun" w:ascii="宋体;SimSun" w:hAnsi="宋体;SimSun"/>
          <w:szCs w:val="21"/>
        </w:rPr>
        <w:t>90.53  %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    职      </w:t>
      </w:r>
      <w:r>
        <w:rPr>
          <w:rFonts w:cs="宋体;SimSun" w:ascii="宋体;SimSun" w:hAnsi="宋体;SimSun"/>
          <w:szCs w:val="21"/>
        </w:rPr>
        <w:t>76  %</w:t>
      </w:r>
      <w:r>
        <w:rPr>
          <w:rFonts w:ascii="宋体;SimSun" w:hAnsi="宋体;SimSun" w:cs="宋体;SimSun"/>
          <w:szCs w:val="21"/>
        </w:rPr>
        <w:t xml:space="preserve">　　 高    专     </w:t>
      </w:r>
      <w:r>
        <w:rPr>
          <w:rFonts w:cs="宋体;SimSun" w:ascii="宋体;SimSun" w:hAnsi="宋体;SimSun"/>
          <w:szCs w:val="21"/>
        </w:rPr>
        <w:t>66   %</w:t>
      </w:r>
    </w:p>
    <w:p>
      <w:pPr>
        <w:pStyle w:val="Normal"/>
        <w:spacing w:lineRule="auto" w:line="360"/>
        <w:ind w:firstLine="16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6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2537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960"/>
        <w:gridCol w:w="120"/>
        <w:gridCol w:w="840"/>
        <w:gridCol w:w="240"/>
        <w:gridCol w:w="2175"/>
        <w:gridCol w:w="15"/>
        <w:gridCol w:w="165"/>
        <w:gridCol w:w="995"/>
        <w:gridCol w:w="265"/>
        <w:gridCol w:w="132"/>
        <w:gridCol w:w="768"/>
        <w:gridCol w:w="300"/>
        <w:gridCol w:w="12"/>
        <w:gridCol w:w="703"/>
        <w:gridCol w:w="230"/>
        <w:gridCol w:w="1627"/>
        <w:gridCol w:w="13"/>
        <w:gridCol w:w="2812"/>
      </w:tblGrid>
      <w:tr>
        <w:trPr>
          <w:trHeight w:val="570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7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放本科统开课卷面成绩及格率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阴影为考生数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&gt;1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人，及格率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&lt;50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的课程）</w:t>
            </w:r>
          </w:p>
        </w:tc>
        <w:tc>
          <w:tcPr>
            <w:tcW w:w="2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卷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考人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格人数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格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责任教师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佳时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数学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71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大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日常英语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93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萍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彩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6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萍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休闲英语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3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彩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财务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27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琦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4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6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数学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8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  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统计分析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6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67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彩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时事英语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1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萍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职业英语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9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彩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公法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31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欣秋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45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彩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8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法学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欣秋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操作系统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3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东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处理原理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3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晶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概论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2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春梅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微观经济学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2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西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写作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7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  扬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文化交际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2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琦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化中的英语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9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晓云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表分析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96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  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管理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77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胜利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指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彩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指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彩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管理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72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  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5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飞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概论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73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慧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82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明谦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9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核算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1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裕民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1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静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2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慧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91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春梅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14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守慧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法规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9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理论前沿课题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33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概论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65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保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明谦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法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83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接口技术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42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滨友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阅读与欣赏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4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鹏宇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货币金融学说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3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3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静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企业管理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9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明谦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银行理论与实务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64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春梅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6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慧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文书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外国文学专题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5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镝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数学（本）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大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专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敏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专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敏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概论（本）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7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镝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38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敏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76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敏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69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敏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专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17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敏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地质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75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璐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87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光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控制工程基础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3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晓光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系统设计基础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87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双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/CAM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62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绘图（本）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璐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力学（本）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89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  翔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专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敏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经济与管理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4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慧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1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安辉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思想史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72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爱红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法学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4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勇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评价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72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梅雪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7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梅雪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2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品一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管理专题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79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品一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革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原理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7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祥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32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萍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2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彩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初等教育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49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梅雪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通论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敏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心理专题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25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安辉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与技术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嵬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与社会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  红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思想与方法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  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学研究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12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  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学研究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培典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伦理学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76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安辉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概论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17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学基础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67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规划与管理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23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与行政诉讼法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3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经济学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9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梅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67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建筑施工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7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品一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政治思想史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7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爱红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立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综合实践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78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彩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写作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彩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法规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文书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品一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60" w:type="dxa"/>
            <w:gridSpan w:val="1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放本科自开课卷面成绩及格率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阴影为考生数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&gt;1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人，及格率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&lt;50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的课程）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                                                    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60" w:type="dxa"/>
            <w:gridSpan w:val="1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卷号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考人数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格人数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格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责任教师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据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39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静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基础及应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连成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案例研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83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琦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管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31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  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9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明谦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案例研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05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胜利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系统概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01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守慧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学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5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萍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学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3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萍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与应用语言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1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彩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欣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敏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写作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9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敏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概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敏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引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9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立人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设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镝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4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法规概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2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裕民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分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31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胜利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3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  虹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4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托与租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74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友军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企业管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71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保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6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市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春梅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76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保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8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9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胜利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9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经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39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琦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0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发展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9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西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分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52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琦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7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设计—教你做生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  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8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案例研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5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飞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9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3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管理专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明谦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2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统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33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3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8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  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5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原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保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7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估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世鸣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8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询价与估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94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慧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9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原理与应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0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开发工具与环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42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嵬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3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73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东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4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7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丹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5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技术基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嵬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7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课件制作与应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33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起斌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9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6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艳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鑫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1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实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86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佳时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2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法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29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佳时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3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4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志倩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5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法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9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志倩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6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欣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敏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7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国家概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71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时代的学习理论和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品一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2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国家概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6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3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导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1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彩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4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思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品一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7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教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2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品一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9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与美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立人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1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报刊选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彩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3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概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镝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4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专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敏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7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写作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敏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8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儿童文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33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镝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9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批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敏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71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  虹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1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作品选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敏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3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73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品一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4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5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品一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改革与发展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8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品一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6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导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36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  虹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7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9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鑫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8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心理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品一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9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法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22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志倩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0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公务员制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爱红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3%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537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开放专科统开课卷面成绩及格率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（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阴影为考生数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&gt;15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人，及格率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&lt;50%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的课程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886"/>
              <w:gridCol w:w="3030"/>
              <w:gridCol w:w="1244"/>
              <w:gridCol w:w="1054"/>
              <w:gridCol w:w="1220"/>
              <w:gridCol w:w="1301"/>
            </w:tblGrid>
            <w:tr>
              <w:trPr>
                <w:trHeight w:val="60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试卷号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考试科目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实考人数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及格人数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及格率</w:t>
                  </w:r>
                  <w:r>
                    <w:rPr>
                      <w:rFonts w:cs="Arial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责任教师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01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邓小平理论概论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74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5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1.74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霍  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03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基础会计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29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9.55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梁  琦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政治经济学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A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27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7.74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崔凌伟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经济数学基础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6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5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8.74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唐光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计算机应用基础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4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77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1.69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曹小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教育学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5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郭培典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管理概论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6.97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李  慧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李  飞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中级财务会计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7.97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李  飞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货币银行学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4.55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宋春梅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统计学原理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A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8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8.68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陈  杰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高等数学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0.85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梁大石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计算机电路基础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1.03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姜  晶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金融市场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3.24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宋春梅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现代金融业务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7.27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王春艳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42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教育法制基础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2.75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刘学勇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43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小学儿童教育心理学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0.24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张红镝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44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教育研究方法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8.78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朱品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47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商业银行经营管理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7.36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王春艳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48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上市公司财务分析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7.67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李  飞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55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学校管理心理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9.19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朱品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58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C++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语言程序设计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5.83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王  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59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Internet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Intranet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应用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4.34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夏元力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61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操作系统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任东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63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多媒体技术基础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8.26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王连成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64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管理学基础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58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7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6.38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李  慧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67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计算机数学基础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A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.59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梁大石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68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计算机网络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4.13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杜守慧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69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计算机组成原理与汇编语言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1.79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陶滨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71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美学与美育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宁立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72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人文社会科学基础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A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张红镝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73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软件工程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0.24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任东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74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软件工具与环境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3.16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朱  嵬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75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数据结构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6.67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王  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76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数据库基础与应用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6.67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刘  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79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现代教师学导论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霍  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82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信息技术与教育技术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孙  革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83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信息技术与教育技术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孙  革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88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自然科学基础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94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法理学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9.43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佟欣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96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经济法学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8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2.92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佟欣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97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民法学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2.83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房佳时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98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民法学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7.08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房佳时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99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民事诉讼法学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9.01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张力艳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01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数字电子电路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姜  晶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04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现代电子电路与技术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姜  晶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06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宪法学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4.86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佟欣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07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刑法学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2.42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房佳时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08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刑法学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7.93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房佳时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09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刑事诉讼法学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2.93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张力艳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10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行政法与行政诉讼法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0.53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张力艳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34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成本会计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2.99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王胜利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35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电算化会计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7.35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曹小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36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管理会计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0.67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梁  琦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37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经济法概论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22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8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8.96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徐邵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42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审计学原理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6.16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徐晓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43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西方经济学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64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0.84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崔凌伟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46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英语口语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刘冬萍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47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英语口语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2.8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刘冬萍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48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英语口语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3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刘冬萍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49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英语听力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7.27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齐艳生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50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英语听力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5.12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齐艳生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51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英语听力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3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8.57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齐艳生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52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英语写作基础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8.63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周鹏宇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53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英语学习指南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刘冬萍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54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英语语法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4.48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周鹏宇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55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英语阅读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8.18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周鹏宇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56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英语阅读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8.57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周鹏宇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57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英语阅读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3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2.79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周鹏宇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58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综合英语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7.93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王  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59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综合英语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5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王  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60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综合英语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3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7.85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王  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63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大学语文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8.33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薛敏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64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大学语文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7.69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薛敏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65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大众传播学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1.38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关世鸣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67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广告策划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0.23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满  娜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68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广告策划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6.67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满  娜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69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广告创意与表现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5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邓志健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70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广告创意与表现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1.72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邓志健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72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广告心理学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5.92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王连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73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广告学概论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6.67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徐邵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74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市场调查与预测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2.41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张裕民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75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市场营销学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0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3.61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刘西平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77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学校管理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9.74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朱品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78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学校管理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1.69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朱品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81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办公自动化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夏元力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82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程序设计基础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2.28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王连成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83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电路分析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姜  晶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86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电子商务概论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8.46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杜守慧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89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公共关系学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29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14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8.38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张红镝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90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简明经济学教程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3.33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崔凌伟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95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人力资源管理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8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5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5.69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佟明谦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96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社会调查研究与方法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1.86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任艳杰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97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实用文体写作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刘  敏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文秘管理与应用写作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5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2.38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张红镝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01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现代文员基础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张红镝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02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行政管理学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A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2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7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2.06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霍  红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04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英语Ⅰ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71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1.8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吉  扬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05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英语Ⅰ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32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47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3.25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齐艳生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07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阅读与写作基础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刘  敏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08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政治学原理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3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9.98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霍  红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10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中国文化导论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付彩丽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11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中国文学通论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薛敏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中国文学通论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3.33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刘  敏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13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数据库应用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9.19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刘  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18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房地产营销管理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王春艳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19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房屋构造与维护管理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5.12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房  刚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23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物业管理财税基础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李艳霞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24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物业管理法规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杨晓辉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25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物业管理实务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8.29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关世鸣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26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物业管理实务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关世鸣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28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物业信息管理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6.25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李贺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31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VisualBasic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编程与应用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1.67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任东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32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中外基础教育改革与发展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许安辉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35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Delphi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程序设计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3.69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王  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36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SQL Server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数据库应用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8.11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刘  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37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Web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数据库设计与应用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8.56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刘  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41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计算机专业英语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4.07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隋  俊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43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软件技术基础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9.25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杜守慧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44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软件数学基础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6.31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李  琳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54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系统开发规范与文档编写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1.74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任东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258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信息系统测试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9.02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王连成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304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计算机文化基础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6.5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曹小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物流学概论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9.18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徐邵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388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信息系统开发案例分析与课程设计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刘  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702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邓小平理论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霍  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703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信息技术应用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曹小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720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实用管理基础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佟明谦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721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乡镇行政管理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霍  红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723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农村政策法规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刘  鑫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724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市场营销原理与实务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翁保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727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税收基础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宋春梅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729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创建小企业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.33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佟明谦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739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生产管理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3.48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佟明谦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744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农村环境保护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85.71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陈  杰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745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农村经济管理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4.35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陈  杰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755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财政与金融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农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7.83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张裕民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769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科学与技术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农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陈  杰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809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社会调查研究与方法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46.80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任艳杰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819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经济数学基础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52.85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唐光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全部</w:t>
                  </w:r>
                </w:p>
              </w:tc>
              <w:tc>
                <w:tcPr>
                  <w:tcW w:w="3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全部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3682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2821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76.63%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537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开放专科自开课卷面成绩及格率统计表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（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阴影为考生数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&gt;15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人，及格率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&lt;50%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的课程）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试卷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实考人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及格人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及格率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责任教师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彩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教育简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9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品一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股份经济学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.61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慧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3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B)(1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大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8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9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.02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飞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6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券投资分析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38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胜利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5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婚姻家庭法学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2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.29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佳时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9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交际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.86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冬萍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40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交际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.42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冬萍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41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英语写作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.47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彩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66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案例剖析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.33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德贵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71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文案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19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德贵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79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秀广告作品评析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满娜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85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法律与法规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01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世鸣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94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信息管理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.71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郝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32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基础教育改革与发展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品一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8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系统测试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.02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丹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69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人与团队管理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4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1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.84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慧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70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与运营管理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3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4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99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慧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23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郝  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1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会计与财务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友军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2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5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.76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慧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5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35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永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6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企业经营管理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37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高飞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9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税收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7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7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44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春梅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原理与系统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  晶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2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金融业务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.15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春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4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裕民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5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路软件分析与设计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  晶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0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软件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27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元力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1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入门及操作技能训练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64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元力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2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7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8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.31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小立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3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教育技术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18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  革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4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63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5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indowsN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基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45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元力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6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库基础与应用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82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丹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7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像处理软件使用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83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水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税法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84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鞠志倩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2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通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心凯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3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敏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4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写作（汉语）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.06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红镝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7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敏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0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欣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.19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敏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1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法规与管理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晓辉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3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律师实务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4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.39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佳时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4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教育思想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品一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5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关系实务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红镝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6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逻辑学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6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59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红镝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7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儿童文学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红镝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9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国家概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1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9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07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霍  虹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3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地产法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67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鞠志倩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4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法与实务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7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.61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佟欣秋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5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贸易实务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翁保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6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用心理学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07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品一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7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5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01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29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鑫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8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实用软件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.13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宫起斌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9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用工具软件使用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33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宫起斌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0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1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英语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.09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冬萍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3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秘书资格证书专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红镝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4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公务员制度讲座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7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.46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霍  虹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5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9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73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霍  虹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6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英语阅读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彩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8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09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品一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9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基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元力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1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序设计实践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.18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  嵬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2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国家概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3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网操作实践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元力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4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英语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.54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冬萍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5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阅读与写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敏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6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S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.92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守慧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7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组成原理与汇编语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滨友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8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机原理与应用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滨友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1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21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守慧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2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贸英语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17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艳生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3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艳生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4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信息制作与发布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22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  水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5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5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.21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翁保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6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E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程基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19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守慧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7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站设计技术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33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  水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8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F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.3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东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9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管理与应用写作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62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红镝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0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同法概论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.33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佳时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1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面广告设计与制作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00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  水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2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业估价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.86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世鸣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管理系统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.25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连成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.18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  嵬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部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9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351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.08%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hanging="359"/>
        <w:jc w:val="left"/>
        <w:rPr/>
      </w:pPr>
      <w:r>
        <w:rPr/>
        <w:t>高等职业教育各教学系成绩情况</w:t>
      </w:r>
    </w:p>
    <w:tbl>
      <w:tblPr>
        <w:tblW w:w="988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095"/>
        <w:gridCol w:w="1735"/>
        <w:gridCol w:w="1735"/>
        <w:gridCol w:w="1735"/>
        <w:gridCol w:w="2240"/>
        <w:gridCol w:w="166"/>
      </w:tblGrid>
      <w:tr>
        <w:trPr>
          <w:trHeight w:val="452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考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格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及格率 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法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%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%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%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88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等职业教育自开课程成绩及格率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阴影为考生数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&gt;1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人，及格率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&lt;50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的课程）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340"/>
              <w:gridCol w:w="2240"/>
              <w:gridCol w:w="1080"/>
              <w:gridCol w:w="1080"/>
              <w:gridCol w:w="1300"/>
              <w:gridCol w:w="1540"/>
            </w:tblGrid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试卷号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考试科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实考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及格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及格率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责任教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04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技术训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解晓光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06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算机电路基础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姜  晶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1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经济数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.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唐光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16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物理化学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唐光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24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有机化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唐光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25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分析化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唐光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26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应用数理统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房  刚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32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程制图基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侯裕金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33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现代通信技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姜  晶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37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学物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解晓光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42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路及电工技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解晓光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61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车间工艺员见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侯裕金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64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互换性与技术测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侯裕金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65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机械设计基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侯裕金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66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机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AD/CAM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  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67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字程控交换技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姜  晶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01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邓小平理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  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02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学英语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吉  扬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03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学英语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齐艳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08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旅游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齐艳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12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刑事诉讼法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房佳时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13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民法学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房佳时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14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理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佟欣秋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15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婚姻家庭与继承法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房佳时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21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律师实务训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房佳时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24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秘书资格证书课程训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红镝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31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企业文化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高飞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33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学基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佟欣秋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35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律逻辑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红镝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38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宪法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房佳时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39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刑法学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房佳时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41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共关系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红镝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44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学日语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  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46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司法资格考试训练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房佳时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5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务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冬萍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53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文秘管理与应用写作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红镝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54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学日语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  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55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美学原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  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56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应用文写作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  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58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学语文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薛敏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59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艺术欣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佟欣秋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6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广告文案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德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61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职业资格证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红镝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01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基础会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梁  琦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02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旅游心理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连种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03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场营销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连种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04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商企业经营管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高飞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05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贸易实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翁保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06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消费心理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连种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08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成本会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胜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09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国民经济核算原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裕民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11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旅游经济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崔凌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16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管理会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梁  琦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19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经济信息概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郝  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26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家税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宋春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27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经济法概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翁保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32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统计学原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  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34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现代金融业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永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35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企业信息管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连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37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管理学基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  慧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4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方经济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崔凌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43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  飞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47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人力资源管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  飞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48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政治经济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崔凌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51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物流管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  慧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53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管理心理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连种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58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个人与团队管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  慧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59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企业统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  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67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资源与运营管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  慧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71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餐饮会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艳霞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72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物业管理财税基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  慧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73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通用能力证书考试训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  慧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76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子商务营销案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韩翠凤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77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物业管理实务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关世鸣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78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导游实务与管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颉兰芝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79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物流管理与物流系统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  慧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8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物业信息管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贺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81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目管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郝  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02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信息管理系统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连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04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操作系统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任东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05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算机网络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连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08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据结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  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19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组网和网络管理技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杜守慧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21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V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编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任东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24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多媒体技术基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连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25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现代动漫概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关  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47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算机三级考试培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杜守慧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48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网络考试训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杜守慧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5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算机二级考试训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连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09--1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等数学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动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梁大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09--2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等数学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梁大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珠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艳霞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就业与创业指导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颉兰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6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rPr/>
        <w:t>成人高专各教学系成绩情况</w:t>
      </w:r>
    </w:p>
    <w:tbl>
      <w:tblPr>
        <w:tblW w:w="97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5"/>
        <w:gridCol w:w="65"/>
        <w:gridCol w:w="1670"/>
        <w:gridCol w:w="350"/>
        <w:gridCol w:w="1180"/>
        <w:gridCol w:w="205"/>
        <w:gridCol w:w="1035"/>
        <w:gridCol w:w="700"/>
        <w:gridCol w:w="600"/>
        <w:gridCol w:w="1360"/>
        <w:gridCol w:w="280"/>
        <w:gridCol w:w="177"/>
        <w:gridCol w:w="15"/>
      </w:tblGrid>
      <w:tr>
        <w:trPr>
          <w:trHeight w:val="452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考人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格人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及格率 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法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中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7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732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人高专统开课程成绩及格率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阴影为考生数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&gt;1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人，及格率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&lt;50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的课程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卷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考人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格人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格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责任教师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kern w:val="0"/>
                <w:sz w:val="20"/>
                <w:szCs w:val="20"/>
              </w:rPr>
              <w:t>Intra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嵬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胜利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6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镝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慧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琦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5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慧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5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佳时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琦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数学基础（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大石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2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市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春梅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25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欣秋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57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镝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学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东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佳时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98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守慧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9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具与环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  倩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经营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艳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西平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楠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35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杰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连成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书档案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镝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凌伟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6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诉讼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佳时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7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与行政诉讼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佳时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5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凌伟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飞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网与网络管理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连成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8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艳生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8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艳生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9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sualBa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东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ascii="仿宋_GB2312" w:hAnsi="仿宋_GB2312" w:eastAsia="仿宋_GB2312" w:cs="Times New Roman"/>
      <w:b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;Arial"/>
      <w:kern w:val="0"/>
      <w:sz w:val="24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;Arial"/>
      <w:kern w:val="0"/>
      <w:sz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45:00Z</dcterms:created>
  <dc:creator>pingguffy</dc:creator>
  <dc:description/>
  <cp:keywords/>
  <dc:language>en-US</dc:language>
  <cp:lastModifiedBy>a</cp:lastModifiedBy>
  <cp:lastPrinted>2006-04-12T10:29:00Z</cp:lastPrinted>
  <dcterms:modified xsi:type="dcterms:W3CDTF">2006-04-12T02:30:00Z</dcterms:modified>
  <cp:revision>25</cp:revision>
  <dc:subject/>
  <dc:title>教学情况简报</dc:title>
</cp:coreProperties>
</file>